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 w:bidi="ar-JO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76835</wp:posOffset>
                </wp:positionV>
                <wp:extent cx="6987540" cy="128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1289160"/>
                          <a:chOff x="0" y="0"/>
                          <a:chExt cx="698760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76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39240"/>
                            <a:ext cx="1271160" cy="119124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240"/>
                            <a:ext cx="1271160" cy="119124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48240"/>
                            <a:ext cx="4285080" cy="1200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dalus"/>
                                  <w:color w:val="FFFFFF"/>
                                  <w:lang w:val="en-US" w:bidi="ar-SA"/>
                                </w:rPr>
                                <w:t>الجامعة الأرد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dalus"/>
                                  <w:color w:val="FFFFFF"/>
                                  <w:lang w:val="en-US" w:bidi="ar-SA"/>
                                </w:rPr>
                                <w:t>مركز حمدي منكو للبحوث العل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FFFFFF"/>
                                  <w:lang w:val="en-US" w:bidi="ar-SA"/>
                                </w:rPr>
                                <w:t xml:space="preserve">نموذج تحليل على جهاز Particle siz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JU-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5040" y="137160"/>
                            <a:ext cx="10954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240" y="208440"/>
                            <a:ext cx="1172160" cy="8917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172160" cy="85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" y="158760"/>
                              <a:ext cx="832320" cy="54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760" y="108360"/>
                                <a:ext cx="660240" cy="9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Hamdi Mango Center</w:t>
                                  </w:r>
                                </w:p>
                              </w:txbxContent>
                            </wps:txbx>
                            <wps:bodyPr wrap="none" lIns="158760" rIns="158760" tIns="9720" bIns="9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" y="362880"/>
                                <a:ext cx="59580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for Scientific Research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2320" cy="54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177120"/>
                                <a:ext cx="5677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77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MCSR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320" y="81720"/>
                              <a:ext cx="1001880" cy="80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مركز حمدي منكو للبحوث العلم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" y="4320"/>
                              <a:ext cx="1162080" cy="848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428400"/>
                              <a:ext cx="1001880" cy="34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      الجامعة الاردنية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6.05pt;width:550.2pt;height:101.5pt" coordorigin="-99,-121" coordsize="11004,2030">
                <v:rect id="shape_0" fillcolor="white" stroked="t" o:allowincell="f" style="position:absolute;left:-99;top:-121;width:11003;height:20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f" o:allowincell="f" style="position:absolute;left:8826;top:-59;width:2001;height:1875;mso-wrap-style:none;v-text-anchor:middle">
                  <v:fill o:detectmouseclick="t" type="solid" color2="#6633ff" opacity="0.25"/>
                  <v:stroke color="#3465a4" joinstyle="round" endcap="flat"/>
                  <w10:wrap type="none"/>
                </v:rect>
                <v:rect id="shape_0" fillcolor="#99cc00" stroked="f" o:allowincell="f" style="position:absolute;left:-36;top:-45;width:2001;height:1875;mso-wrap-style:none;v-text-anchor:middle">
                  <v:fill o:detectmouseclick="t" type="solid" color2="#6633ff" opacity="0.2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2046;top:-45;width:6747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dalus"/>
                            <w:color w:val="FFFFFF"/>
                            <w:lang w:val="en-US" w:bidi="ar-SA"/>
                          </w:rPr>
                          <w:t>الجامعة الأرد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dalus"/>
                            <w:color w:val="FFFFFF"/>
                            <w:lang w:val="en-US" w:bidi="ar-SA"/>
                          </w:rPr>
                          <w:t>مركز حمدي منكو للبحوث العلم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FFFFFF"/>
                            <w:lang w:val="en-US" w:bidi="ar-SA"/>
                          </w:rPr>
                          <w:t xml:space="preserve">نموذج تحليل على جهاز Particle size 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980;top:95;width:1724;height:15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8;top:207;width:1846;height:1403">
                  <v:rect id="shape_0" stroked="f" o:allowincell="f" style="position:absolute;left:48;top:207;width:1845;height:135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alt="Group 47" style="position:absolute;left:308;top:458;width:1311;height:85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WordArt 11" fillcolor="black" stroked="t" o:allowincell="f" style="position:absolute;left:459;top:628;width:1039;height:143;mso-wrap-style:none;v-text-anchor:middle" type="_x0000_t136">
                      <v:path textpathok="t"/>
                      <v:textpath on="t" fitshape="t" string="Hamdi Mango Center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WordArt 12" fillcolor="black" stroked="t" o:allowincell="f" style="position:absolute;left:486;top:1029;width:937;height:112;mso-wrap-style:none;v-text-anchor:middle" type="_x0000_t136">
                      <v:path textpathok="t"/>
                      <v:textpath on="t" fitshape="t" string="for Scientific Research" style="font-family:&quot;Times New Roman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Oval 25" stroked="t" o:allowincell="f" style="position:absolute;left:308;top:458;width:1310;height:8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alt="Group 33" style="position:absolute;left:545;top:736;width:894;height:291">
                      <v:line id="shape_0" from="545,793" to="1378,793" ID="Line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,965" to="1378,965" ID="Line 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5;top:736;width:89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MCS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black" stroked="t" o:allowincell="f" style="position:absolute;left:182;top:336;width:1577;height:127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مركز حمدي منكو للبحوث العلمية</w:t>
                          </w:r>
                        </w:p>
                      </w:txbxContent>
                    </v:textbox>
                    <v:path textpathok="t"/>
                    <v:textpath on="t" fitshape="t" string=" مركز حمدي منكو للبحوث العلمية" style="font-family:&quot;Times New Roman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55;top:214;width:1829;height:13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82;top:882;width:1577;height:5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      الجامعة الاردنية       </w:t>
                          </w:r>
                        </w:p>
                      </w:txbxContent>
                    </v:textbox>
                    <v:path textpathok="t"/>
                    <v:textpath on="t" fitshape="t" string="         الجامعة الاردنية       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19"/>
        <w:gridCol w:w="1038"/>
        <w:gridCol w:w="1225"/>
        <w:gridCol w:w="1276"/>
        <w:gridCol w:w="3227"/>
      </w:tblGrid>
      <w:tr>
        <w:trPr>
          <w:trHeight w:val="530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  <w:lang w:bidi="ar-JO"/>
              </w:rPr>
              <w:t>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بحث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872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18"/>
                <w:szCs w:val="18"/>
                <w:lang w:bidi="ar-JO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rtl w:val="true"/>
                <w:lang w:bidi="ar-JO"/>
              </w:rPr>
              <w:t>الجامعة</w:t>
            </w:r>
            <w:r>
              <w:rPr>
                <w:rFonts w:cs="Traditional Arabic"/>
                <w:rtl w:val="true"/>
                <w:lang w:bidi="ar-JO"/>
              </w:rPr>
              <w:t>: 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JO"/>
              </w:rPr>
              <w:t>ا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حليل</w:t>
            </w:r>
            <w:r>
              <w:rPr>
                <w:rFonts w:cs="Traditional Arabic"/>
                <w:rtl w:val="true"/>
                <w:lang w:bidi="ar-JO"/>
              </w:rPr>
              <w:t xml:space="preserve">: ........................................  </w:t>
            </w:r>
            <w:r>
              <w:rPr>
                <w:rFonts w:cs="Traditional Arabic"/>
                <w:rtl w:val="true"/>
                <w:lang w:bidi="ar-JO"/>
              </w:rPr>
              <w:t>ا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ش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شروع</w:t>
            </w:r>
            <w:r>
              <w:rPr>
                <w:rFonts w:cs="Traditional Arabic"/>
                <w:rtl w:val="true"/>
                <w:lang w:bidi="ar-JO"/>
              </w:rPr>
              <w:t>: ..................................</w:t>
            </w:r>
            <w:r>
              <w:rPr>
                <w:rFonts w:cs="Traditional Arabic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توقيع</w:t>
            </w:r>
            <w:r>
              <w:rPr>
                <w:rFonts w:cs="Traditional Arabic"/>
                <w:rtl w:val="true"/>
              </w:rPr>
              <w:t>: 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ن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بحث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دعوم</w:t>
            </w:r>
            <w:r>
              <w:rPr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rFonts w:cs="Traditional Arabic"/>
                <w:rtl w:val="true"/>
                <w:lang w:bidi="ar-JO"/>
              </w:rPr>
              <w:t>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مدعوم</w:t>
            </w:r>
            <w:r>
              <w:rPr>
                <w:rFonts w:cs="Traditional Arabic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rtl w:val="true"/>
                <w:lang w:bidi="ar-JO"/>
              </w:rPr>
              <w:t>الجه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داعمة</w:t>
            </w:r>
            <w:r>
              <w:rPr>
                <w:rFonts w:cs="Traditional Arabic"/>
                <w:rtl w:val="true"/>
                <w:lang w:bidi="ar-JO"/>
              </w:rPr>
              <w:t>:</w:t>
            </w:r>
            <w:r>
              <w:rPr>
                <w:rFonts w:cs="Traditional Arabic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صص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ج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حوص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نات</w:t>
            </w:r>
            <w:r>
              <w:rPr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نع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   </w:t>
            </w:r>
          </w:p>
        </w:tc>
      </w:tr>
      <w:tr>
        <w:trPr>
          <w:trHeight w:val="8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طلو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□</w:t>
            </w:r>
            <w:r>
              <w:rPr>
                <w:sz w:val="32"/>
                <w:szCs w:val="32"/>
                <w:lang w:bidi="ar-JO"/>
              </w:rPr>
              <w:t xml:space="preserve"> </w:t>
            </w:r>
            <w:r>
              <w:rPr>
                <w:lang w:bidi="ar-JO"/>
              </w:rPr>
              <w:t>Particle size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□</w:t>
            </w:r>
            <w:r>
              <w:rPr>
                <w:sz w:val="32"/>
                <w:szCs w:val="32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Zeta potenti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تاريخ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51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ترك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ينات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مذيب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ينات</w:t>
            </w:r>
            <w:r>
              <w:rPr>
                <w:rFonts w:cs="Traditional Arabic"/>
                <w:rtl w:val="true"/>
                <w:lang w:bidi="ar-JO"/>
              </w:rPr>
              <w:t xml:space="preserve">: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سب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حلل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ينة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rFonts w:cs="Traditional Arabic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نع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   </w:t>
            </w:r>
          </w:p>
        </w:tc>
      </w:tr>
      <w:tr>
        <w:trPr>
          <w:trHeight w:val="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م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انكسار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شكل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sz w:val="20"/>
                <w:szCs w:val="20"/>
                <w:lang w:bidi="ar-JO"/>
              </w:rPr>
              <w:t>Spher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Irregula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تح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ي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تحليل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rFonts w:cs="Traditional Arabic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نع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0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س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عمل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ك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اج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ل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مطلوب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مسؤ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>الجهاز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  <w:lang w:bidi="ar-JO"/>
              </w:rPr>
              <w:t>التوقيع</w:t>
            </w:r>
            <w:r>
              <w:rPr>
                <w:rFonts w:cs="Traditional Arabic"/>
                <w:rtl w:val="true"/>
                <w:lang w:bidi="ar-JO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89"/>
      </w:tblGrid>
      <w:tr>
        <w:trPr>
          <w:trHeight w:val="539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وافقة مدير المركز</w:t>
            </w:r>
          </w:p>
        </w:tc>
      </w:tr>
      <w:tr>
        <w:trPr>
          <w:trHeight w:val="61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دير المركز</w:t>
            </w:r>
            <w:r>
              <w:rPr>
                <w:rtl w:val="true"/>
                <w:lang w:bidi="ar-JO"/>
              </w:rPr>
              <w:t xml:space="preserve">: 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وقيع</w:t>
            </w:r>
            <w:r>
              <w:rPr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ملاحظات</w:t>
            </w:r>
            <w:r>
              <w:rPr>
                <w:rtl w:val="true"/>
                <w:lang w:bidi="ar-JO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هام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تسلم النتائج بعد دفع المستحقات المالية لمشاريع البحوث المدعوم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يقوم الباحث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للأبحاث المدعوم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دفع المستحقات لدى صندوق التبرعات للحساب الخاص بمختبرات مركز حمدي منكو للبحوث العلمية واحضار صورة عن وصل الدفع عند استلام النتائج</w:t>
      </w:r>
      <w:r>
        <w:rPr>
          <w:rtl w:val="true"/>
          <w:lang w:bidi="ar-JO"/>
        </w:rPr>
        <w:t>. (</w:t>
      </w:r>
      <w:r>
        <w:rPr>
          <w:rtl w:val="true"/>
          <w:lang w:bidi="ar-JO"/>
        </w:rPr>
        <w:t>بنك القاهرة عمان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حساب رقم</w:t>
      </w:r>
      <w:r>
        <w:rPr>
          <w:rtl w:val="true"/>
          <w:lang w:bidi="ar-JO"/>
        </w:rPr>
        <w:t xml:space="preserve">:  </w:t>
      </w:r>
      <w:r>
        <w:rPr>
          <w:lang w:bidi="ar-JO"/>
        </w:rPr>
        <w:t>0152614235500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سعر تحليل العينة الواحدة </w:t>
      </w:r>
      <w:r>
        <w:rPr>
          <w:rtl w:val="true"/>
          <w:lang w:bidi="ar-JO"/>
        </w:rPr>
        <w:t>(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شرة دنانير لحد أقصى أربع عينا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JO"/>
        </w:rPr>
        <w:t xml:space="preserve">اذا زاد عدد العينات على اربع عينات يحدد السعر حسب ساعات العمل، كل ساعة </w:t>
      </w:r>
      <w:r>
        <w:rPr>
          <w:rtl w:val="true"/>
          <w:lang w:bidi="ar-JO"/>
        </w:rPr>
        <w:t>(</w:t>
      </w:r>
      <w:r>
        <w:rPr>
          <w:lang w:bidi="ar-JO"/>
        </w:rPr>
        <w:t>4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ربعون دينار بغض النظر عن عدد العينات</w:t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raditional Arabic"/>
      <w:sz w:val="28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12:00Z</dcterms:created>
  <dc:creator>Dr. Moudar Zgoul</dc:creator>
  <dc:description/>
  <dc:language>en-US</dc:language>
  <cp:lastModifiedBy>user</cp:lastModifiedBy>
  <cp:lastPrinted>2011-04-11T10:03:00Z</cp:lastPrinted>
  <dcterms:modified xsi:type="dcterms:W3CDTF">2013-04-2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howInCatalog">
    <vt:lpwstr>1</vt:lpwstr>
  </property>
</Properties>
</file>